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Gdańsk, 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Default"/>
        <w:rPr/>
      </w:pPr>
      <w:r>
        <w:rPr>
          <w:sz w:val="20"/>
          <w:vertAlign w:val="superscript"/>
        </w:rPr>
        <w:t>(imię i nazwisko)</w:t>
      </w:r>
    </w:p>
    <w:p>
      <w:pPr>
        <w:pStyle w:val="Default"/>
        <w:rPr>
          <w:sz w:val="20"/>
        </w:rPr>
      </w:pPr>
      <w:r>
        <w:rPr>
          <w:sz w:val="20"/>
        </w:rPr>
        <w:t>………………………………</w:t>
      </w:r>
    </w:p>
    <w:p>
      <w:pPr>
        <w:pStyle w:val="Default"/>
        <w:rPr>
          <w:sz w:val="20"/>
          <w:vertAlign w:val="superscript"/>
        </w:rPr>
      </w:pPr>
      <w:r>
        <w:rPr>
          <w:sz w:val="20"/>
          <w:vertAlign w:val="superscript"/>
        </w:rPr>
        <w:t>(adres do korespondencji)</w:t>
      </w:r>
    </w:p>
    <w:p>
      <w:pPr>
        <w:pStyle w:val="Default"/>
        <w:rPr>
          <w:sz w:val="20"/>
        </w:rPr>
      </w:pPr>
      <w:r>
        <w:rPr>
          <w:sz w:val="20"/>
        </w:rPr>
        <w:t>………………………………</w:t>
      </w:r>
    </w:p>
    <w:p>
      <w:pPr>
        <w:pStyle w:val="Default"/>
        <w:rPr>
          <w:sz w:val="20"/>
          <w:vertAlign w:val="superscript"/>
        </w:rPr>
      </w:pPr>
      <w:r>
        <w:rPr>
          <w:sz w:val="20"/>
          <w:vertAlign w:val="superscript"/>
        </w:rPr>
        <w:t>(adres e-mail/ nr telefonu)</w:t>
      </w:r>
    </w:p>
    <w:p>
      <w:pPr>
        <w:pStyle w:val="Default"/>
        <w:rPr>
          <w:sz w:val="20"/>
        </w:rPr>
      </w:pPr>
      <w:r>
        <w:rPr>
          <w:sz w:val="20"/>
        </w:rPr>
        <w:t>………………………………</w:t>
      </w:r>
    </w:p>
    <w:p>
      <w:pPr>
        <w:pStyle w:val="Default"/>
        <w:rPr/>
      </w:pPr>
      <w:r>
        <w:rPr>
          <w:sz w:val="20"/>
          <w:vertAlign w:val="superscript"/>
        </w:rPr>
        <w:t>(stanowisko)</w:t>
      </w:r>
    </w:p>
    <w:p>
      <w:pPr>
        <w:pStyle w:val="Defaul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Pa1"/>
        <w:spacing w:lineRule="exact" w:line="320"/>
        <w:ind w:left="3969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Jego Magnificencja</w:t>
      </w:r>
    </w:p>
    <w:p>
      <w:pPr>
        <w:pStyle w:val="Default"/>
        <w:ind w:left="3249" w:firstLine="720"/>
        <w:rPr>
          <w:sz w:val="20"/>
        </w:rPr>
      </w:pPr>
      <w:r>
        <w:rPr>
          <w:sz w:val="20"/>
        </w:rPr>
        <w:t>prof. ASP, dr hab. Adam Świerżewski</w:t>
      </w:r>
    </w:p>
    <w:p>
      <w:pPr>
        <w:pStyle w:val="Default"/>
        <w:ind w:left="3969" w:hanging="0"/>
        <w:rPr/>
      </w:pPr>
      <w:r>
        <w:rPr>
          <w:sz w:val="20"/>
        </w:rPr>
        <w:t xml:space="preserve">Rektor Akademii Sztuk Pięknych </w:t>
        <w:br/>
        <w:t>w Gdańsku</w:t>
      </w:r>
    </w:p>
    <w:p>
      <w:pPr>
        <w:pStyle w:val="Default"/>
        <w:ind w:left="3969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Pa2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Wniosek o udostępnienie materiałów archiwalnych przechowywanych </w:t>
        <w:br/>
        <w:t>w Archiwum Akademii Sztuk Pięknych w Gdańsku</w:t>
      </w:r>
    </w:p>
    <w:p>
      <w:pPr>
        <w:pStyle w:val="Default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Uprzejmie proszę o wyrażenie zgody na udostępnienie materiałów archiwalnych z Archiwum Akademii Sztuk Pięknych w Gdańsku w celu:</w:t>
      </w:r>
    </w:p>
    <w:p>
      <w:pPr>
        <w:pStyle w:val="Defaul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Pa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W przypadku opublikowania przeze mnie drukiem opracowania opartego w całości lub w części na dokumentach pochodzących z Archiwum Akademii Sztuk Pięknych w Gdańsku, zobowiązuje się przekazać jeden egzemplarz publikacji nieodpłatnie na rzecz Akademii Sztuk Pięknych w Gdańsku.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a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Jednocześnie oświadczam, że informacje o osobach zawarte w udostępnionych mi materiałach archiwalnych wykorzystam zgodnie z celem wskazanym we wniosku, w sposób nienaruszający ochrony dóbr osobistych lub danych osobowych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 poważaniem: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2376" w:footer="709" w:bottom="2523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PRZETWARZANIU DANYCH OSOBOWYCH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godnie z art. 13 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– dalej RODO, informuje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ństwa danych osobowych jest Akademia Sztuk Pięknych w Gdańsku; </w:t>
        <w:br/>
        <w:t>ul. Targ Węglowy 6, 80-836 Gdańsk, NIP 583-000-93-46, REGON 000275820, tel. 58 301 28 0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Akademii Sztuk Pięknych w Gdańsku został powołany Inspektor Ochrony Danych, </w:t>
        <w:br/>
        <w:t xml:space="preserve">z którym można skontaktować się osobiście lub listownie pod adresem: Akademia Sztuk Pięknych w Gdańsku; ul. Targ Węglowy 6, 80-836 Gdańsk, telefonicznie pod numerem </w:t>
        <w:br/>
        <w:t xml:space="preserve">58 301 28 01 wew. 18 lub elektronicznie: e-mail: iod@asp.gda.pl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ństwa dane osobowe będą przetwarzane w celu udostępnienie materiałów archiwalnych </w:t>
        <w:br/>
        <w:t xml:space="preserve">z Archiwum Akademii Sztuk Pięknych w Gdańsku na podstawie art. 6 ust. 1 lit. c) RODO </w:t>
        <w:br/>
        <w:t>tj. przetwarzanie jest niezbędne do wypełnienia obowiązku prawnego ciążącego na administratorze, w związku z przepisami ustawy z dnia 14 lipca 1983 r. o narodowym zasobie archiwalnym i archiwach (Dz. U. z 2020 r. poz. 164 t.j. z późn. zm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mogą być udostępnione podmiotom, którym Akademia Sztuk Pięknych </w:t>
        <w:br/>
        <w:t>w Gdańsku zleca wykonanie czynności, z którymi wiąże się konieczność przetwarzania danych, w szczególności w zakresie usług hostingowych i IT, ochrony mienia, usług kurierskich oraz usług związanych z niszczeniem dokumentacji oraz innych nośników zawierających dane osobowe oraz podmiotom uprawnionym do uzyskania danych osobowych na podstawie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yskane dane osobowe będą przechowywane przez okres wynikający z obowiązujących przepisów prawa, w szczególności wymagany przepisami prawa okres archiwizacji zgodny </w:t>
        <w:br/>
        <w:t xml:space="preserve">z kategorią archiwalną, zgodnie z przepisanym dot. klasyfikowania i kwalifikowania dokumentacji, przekazywania materiałów archiwalnych do archiwum państwowego </w:t>
        <w:br/>
        <w:t xml:space="preserve">i brakowania dokumentacji niearchiwalnej, w związku z art. 5 i 6 ustawy z dnia 14 lipca 1983 r. o narodowym zasobie archiwalnym i archiwach (Dz. U. z 2020 r., poz. 164 t.j. z późn. zm.) oraz rozporządzenia Prezesa Rady Ministrów z dnia 18 stycznia 2011 r. w sprawie instrukcji kancelaryjnej, jednolitych rzeczowych wykazów akt oraz instrukcji w sprawie organizacji </w:t>
        <w:br/>
        <w:t xml:space="preserve">i zakresu działania archiwów zakładowych (Dz. U. z 2011 r., nr 14, poz. 67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zasadach określonych przepisami RODO przysługuje Państwu prawo dostępu do podanych danych osobowych, ich sprostowania, usunięcia (chyba, że przetwarzanie jest niezbędne do wywiązania się z prawnego obowiązku wymagającego przetwarzania lub </w:t>
        <w:br/>
        <w:t>w celu ustalenia, dochodzenia lub obrony roszczeń) lub ograniczenia przetwarz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ją Państwo prawo wniesienia skargi do Prezesa Urzędu Ochrony Danych Osobowych </w:t>
        <w:br/>
        <w:t>(ul. Stawki 2, 00-193 Warszawa), gdy uznają Państwo, że przetwarzanie Pani/Pana danych osobowych narusza przepisy ROD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e dane osobowe nie podlegają zautomatyzowanemu podejmowaniu decyzji, w tym profil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niezbędne w celu udostępnienie materiałów archiwalnych przechowywanych w Archiwum Akademii Sztuk Pięknych w Gdańsku. Ich niepodanie uniemożliwi administratorowi danych realizację celu wskazanego w punkcie 3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-368300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1:00Z</dcterms:created>
  <dc:creator>marzena</dc:creator>
  <dc:description/>
  <cp:keywords/>
  <dc:language>en-US</dc:language>
  <cp:lastModifiedBy>asp</cp:lastModifiedBy>
  <cp:lastPrinted>2023-12-21T09:36:00Z</cp:lastPrinted>
  <dcterms:modified xsi:type="dcterms:W3CDTF">2024-09-17T07:39:00Z</dcterms:modified>
  <cp:revision>4</cp:revision>
  <dc:subject/>
  <dc:title/>
</cp:coreProperties>
</file>