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ONSPEKT dla PROWADZONYCH ZAJĘĆ W RAMACH PRAKTYK W FORMIE UCZESTNICZENIA I SAMODZIELNEGO PROWADZENIA ZAJĘĆ DYDAKTYCZNY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SZKOŁA DOKTORSKA ROK AKADEMICKI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Imię i nazwisko doktorantki/doktoranta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 tytuł Promotorki/Promotora 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Rok kształcenia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6"/>
      </w:tblGrid>
      <w:tr>
        <w:trPr>
          <w:trHeight w:val="35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kern w:val="0"/>
                <w:sz w:val="20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 xml:space="preserve">Wydział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pl-PL" w:eastAsia="ar-SA" w:bidi="ar-SA"/>
              </w:rPr>
              <w:t>/na którym przeprowadzono zajęcia/:</w:t>
            </w:r>
          </w:p>
          <w:p>
            <w:pPr>
              <w:pStyle w:val="Normal"/>
              <w:widowControl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Kierunek studiów:</w:t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  <w:t xml:space="preserve">Nazwa pracowni: </w:t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Kierownik pracowni:</w:t>
            </w:r>
          </w:p>
        </w:tc>
      </w:tr>
      <w:tr>
        <w:trPr>
          <w:trHeight w:val="34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  <w:t>Termin przeprowadzenia zadania:</w:t>
            </w:r>
          </w:p>
        </w:tc>
      </w:tr>
      <w:tr>
        <w:trPr>
          <w:trHeight w:val="34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  <w:t>Ilość zrealizowanych godzin :</w:t>
            </w:r>
          </w:p>
        </w:tc>
      </w:tr>
      <w:tr>
        <w:trPr>
          <w:trHeight w:val="34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  <w:t>Czas potrzebny na przeprowadzenie zadania:</w:t>
            </w:r>
          </w:p>
        </w:tc>
      </w:tr>
      <w:tr>
        <w:trPr>
          <w:trHeight w:val="34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Liczba studentów w grupie / rok studiów:</w:t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  <w:t>Temat zadania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  <w:t>Treść zadania:</w:t>
            </w:r>
          </w:p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  <w:t>Założenia i cele: /np. umiejętności i kompetencje studenta/</w:t>
            </w:r>
          </w:p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  <w:t>Metody dydaktyczne: /np. wykład, praca w ramach zajęć pracownianych, realizowanie przedstawionych podczas wykładu ćwiczeń, indywidualna rozmowa, tłumaczenie i wyjaśnianie itp./</w:t>
            </w:r>
          </w:p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  <w:t>Propozycja organizacji zajęć:  /np. etapy pracy w punktach/</w:t>
            </w:r>
          </w:p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  <w:t>Forma zaliczenia:</w:t>
            </w:r>
          </w:p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  <w:t>Materiały pomocnicze, literatura itp.</w:t>
            </w:r>
          </w:p>
          <w:p>
            <w:pPr>
              <w:pStyle w:val="Normal"/>
              <w:widowControl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inia prowadzącego pracownie/przedmiot :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br/>
        <w:t>………………………………</w:t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pl-PL"/>
        </w:rPr>
        <w:t>Podpis doktorantki/doktoranta</w:t>
        <w:tab/>
        <w:t xml:space="preserve">                                                                                 podpis prowadzącej/prowadzącego pracownie</w:t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8" w:top="2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220</wp:posOffset>
          </wp:positionH>
          <wp:positionV relativeFrom="paragraph">
            <wp:posOffset>5715</wp:posOffset>
          </wp:positionV>
          <wp:extent cx="755523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455930</wp:posOffset>
          </wp:positionV>
          <wp:extent cx="7555865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DejaVu Sans" w:cs="Mangal;Liberation Mono"/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rFonts w:eastAsia="DejaVu Sans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8:00Z</dcterms:created>
  <dc:creator>Agnieszka</dc:creator>
  <dc:description/>
  <cp:keywords/>
  <dc:language>en-US</dc:language>
  <cp:lastModifiedBy>asp</cp:lastModifiedBy>
  <cp:lastPrinted>2020-07-10T14:35:00Z</cp:lastPrinted>
  <dcterms:modified xsi:type="dcterms:W3CDTF">2024-11-18T08:39:00Z</dcterms:modified>
  <cp:revision>3</cp:revision>
  <dc:subject/>
  <dc:title/>
</cp:coreProperties>
</file>