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TA OBIEGOW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 ……………………………………………..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unek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pisy należy zbierać według wskazanej kolejnoś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410"/>
        <w:gridCol w:w="1344"/>
      </w:tblGrid>
      <w:tr>
        <w:trPr>
          <w:trHeight w:val="129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omórka organiz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, piecząt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dpis osoby upoważnio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Uwagi</w:t>
            </w:r>
          </w:p>
        </w:tc>
      </w:tr>
      <w:tr>
        <w:trPr>
          <w:trHeight w:val="151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mo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i zatwierdzenie zawartości nośnika elektronicznego (pendrive) z częścią artystyczną/projektową pracy dyplom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>(Należy sprawdzić czy na każdym pendrivie znajduje się dokumentacja, dot. to zarówno pendrive składanego w Sekcji Toku Studiów, Sekcji Organizacji Kształcenia oraz w Bibliotec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ibliot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oprawionej części teoretycznej pracy dyplomowej wraz z załączonym pendrivem z częścią artystyczną/projektową – przygotowanej zgodnie z zatwierdzoną procedurą na Wydziale i Procedurą Dyplomową, zamknięcie konta czytelnika, rozliczenie się z biblioteką ASP, oraz innymi bibliotekami do których wydane zostały skiero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ział Finansowo – Księgowy -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zobowiązań finansowych studenta, w tym opłaty za dypl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ekcja Organizacji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sekretariat właściwego Wydział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nośnika elektronicznego (pendrive) z częścią artystyczną/projektową lub wgrania plików na dysk z cyfrowym archiwum Wydziału  (w zależności od Wydział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ekcja Toku Studió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Weryfikacja uzupełnionej zakładki dotyczącej DYPLOMU w AKADEMU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kompletnej dokumentacji przed terminem obrony – zgodnie z Procedurą Dyplomową oraz pendrive  z częścią artystyczną/projekt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……………                                        </w:t>
        <w:tab/>
        <w:tab/>
        <w:t xml:space="preserve">                     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0"/>
        </w:rPr>
        <w:t>(czytelny podpis studenta/ki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kademia Sztuk Pięknych w Gdańsku</w:t>
    </w:r>
    <w:r>
      <w:rPr>
        <w:sz w:val="14"/>
        <w:szCs w:val="14"/>
      </w:rPr>
      <w:t xml:space="preserve"> ●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80-836 Gdańsk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●  Targ Węglowy 6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>●  tel.  58 301 28 01  ●  www.asp.gda.p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826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16"/>
        <w:szCs w:val="20"/>
        <w:lang w:val="en-US" w:eastAsia="en-US"/>
      </w:rPr>
    </w:pPr>
    <w:r>
      <w:rPr>
        <w:b/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075</wp:posOffset>
          </wp:positionH>
          <wp:positionV relativeFrom="paragraph">
            <wp:posOffset>-107505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i/>
        <w:sz w:val="18"/>
        <w:szCs w:val="20"/>
      </w:rPr>
      <w:t>Załącznik nr 5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  <w:szCs w:val="16"/>
      </w:rPr>
      <w:t>do Zarządzenia 13/2024 Rektora ASP w Gdańsku z dnia 6.03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 w:val="false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30"/>
      <w:szCs w:val="30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D0D0D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0:00Z</dcterms:created>
  <dc:creator>Dziekanat Grafiki</dc:creator>
  <dc:description/>
  <cp:keywords/>
  <dc:language>en-US</dc:language>
  <cp:lastModifiedBy>Asp</cp:lastModifiedBy>
  <cp:lastPrinted>2017-12-07T09:57:00Z</cp:lastPrinted>
  <dcterms:modified xsi:type="dcterms:W3CDTF">2024-03-06T08:10:00Z</dcterms:modified>
  <cp:revision>2</cp:revision>
  <dc:subject/>
  <dc:title/>
</cp:coreProperties>
</file>