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, niżej podpisany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(imiona) i nazwisko (autor pracy dyplomowej): 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er albumu: ……………………………………………………………………………………………………….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Wydział: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Kierunek studiów: 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zakresie </w:t>
      </w:r>
      <w:r>
        <w:rPr>
          <w:rFonts w:cs="Times New Roman" w:ascii="Times New Roman" w:hAnsi="Times New Roman"/>
          <w:szCs w:val="20"/>
          <w:vertAlign w:val="superscript"/>
        </w:rPr>
        <w:t>***</w:t>
      </w:r>
      <w:r>
        <w:rPr>
          <w:rFonts w:cs="Times New Roman" w:ascii="Times New Roman" w:hAnsi="Times New Roman"/>
          <w:szCs w:val="20"/>
        </w:rPr>
        <w:t xml:space="preserve"> : ……………………………………………………….………………………………………………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>Świadomy(a) odpowiedzialności karnej z tytułu naruszenia przepisów ustawy z dnia 4 lutego 1994 r. o prawie autorskim i prawach pokrewnych (t. j. Dz. U. z 2022 r., poz. 2509 z późn. zm.) i konsekwencji dyscyplinarnych określonych w ustawie z dnia 20 lipca 2018 r. Prawo o szkolnictwie wyższym i nauce (Dz. U. z 2023 r., poz. 742 z późn. zm.), a także odpowiedzialności cywilno-prawnej oświadczam, ż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Przedstawiona praca dyplomowa </w:t>
      </w:r>
      <w:r>
        <w:rPr>
          <w:rFonts w:cs="Times New Roman" w:ascii="Times New Roman" w:hAnsi="Times New Roman"/>
          <w:b/>
          <w:szCs w:val="20"/>
        </w:rPr>
        <w:t>licencjacka / magistersk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Cs w:val="20"/>
        </w:rPr>
        <w:t>w tym</w:t>
      </w:r>
      <w:r>
        <w:rPr>
          <w:rFonts w:cs="Times New Roman" w:ascii="Times New Roman" w:hAnsi="Times New Roman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Praca dyplomowa: </w:t>
      </w:r>
    </w:p>
    <w:p>
      <w:pPr>
        <w:pStyle w:val="Akapitzlist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ytuł)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tor : tytuł, Imię i Nazwisko: 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before="0" w:after="0"/>
        <w:contextualSpacing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ostała opracowana przeze mnie samodzielnie i nie była wcześniej podstawą żadnej innej urzędowej procedury związanej z uzyskaniem dyplomu uczelni wyższej, tytułów zawodowych lub stopni oraz tytułów naukowych lub sztu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informacje umieszczone w przedłożonej części teoretycznej pracy dyplomowej, uzyskane zostały ze źródeł pisanych i elektronicznych, udokumentowanych w wykazie literatury odpowiednimi odnośnikami zgodnie z art. 34 ustawy o prawie autorskim i prawach pokrewnych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przedłożonej pracy dyplomowej nie narusza praw autorskich w rozumieniu ustawy o prawie autorskim i prawach pokrewnych, dóbr osobistych chronionych prawem cywilnym oraz nie zawiera informacji i danych uzyskanych w sposób niedozwolony prawem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ść przedłożonej części teoretycznej pracy dyplomowej, zamieszczonej przeze mnie w repozytorium prac dyplomowych Akademii Sztuk Pięknych jest zgodna z treścią zawartą w wydrukowanej wersji pracy, przedstawionej w procedurze dyplomowa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</w:t>
        <w:tab/>
        <w:tab/>
        <w:t xml:space="preserve">      </w:t>
        <w:tab/>
        <w:t xml:space="preserve">    </w:t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z dnia 20 lipca 2018 r. Prawo o szkolnictwie wyższym i nauc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 3 W przypadku podejrzenia popełnienia przez studenta czynu, o którym mowa w art. 287 ust. 2 pkt 1-5, rektor niezwłocznie poleca przeprowadzenie postępowania wyjaśniającego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2 ust.4 Jeżeli w wyniku postępowania wyjaśniającego zebrany materiał potwierdza popełnienie czynu, o którym mowa w ust. 5, rektor wstrzymuje postępowanie o nadanie tytułu zawodowego do czasu wydania orzeczenia przez komisję dyscyplinarną oraz składa zawiadomienie o podejrzeniu popełnienia przestępstwa.</w:t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vertAlign w:val="superscript"/>
        </w:rPr>
        <w:br/>
        <w:t>* NIEPOTRZEBNE SKRESLIĆ</w:t>
        <w:br/>
        <w:t>**</w:t>
      </w:r>
      <w:r>
        <w:rPr>
          <w:rFonts w:cs="Times New Roman" w:ascii="Times New Roman" w:hAnsi="Times New Roman"/>
          <w:i/>
          <w:szCs w:val="20"/>
          <w:vertAlign w:val="superscript"/>
        </w:rPr>
        <w:t>UZUPEŁNIĆ O ILE WYSTEPUJ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Należy wpisać nazwę jeśli występuje – Animacja/Fotografia/Grafika Artystyczna/Grafika Projekt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ENIE AUTORA PRACY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(a), wyrażam zgodę na nieodpłatne korzystanie z mojej pracy dyplomowej oraz jej dokumentacji przez Akademię Sztuk Pięknych w Gdańsku bez ograniczeń czasowych oraz terytorialnych dla celów naukowo-dydaktycznych i promocyjnych zgodnie z ustawą o prawie autorskim i prawach pokrewnych (dot.: wystaw, prezentacji, pracowni itp.), poprzez: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wystawienie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lenie i utrwalanie dowolną techniką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do pamięci komputera oraz sieci publicznej Internet;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color w:val="000000"/>
          <w:sz w:val="2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eastAsia="Andale Sans UI;Arial Unicode MS" w:cs="Times New Roman"/>
          <w:color w:val="00000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dańsk, dnia ……………r.</w:t>
        <w:tab/>
        <w:tab/>
        <w:tab/>
        <w:tab/>
        <w:tab/>
        <w:t xml:space="preserve">  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ind w:left="360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y(a), zobowiązuję się do ujawniania informacji o fakcie wykonania pracy dyplomowej </w:t>
        <w:br/>
        <w:t xml:space="preserve">w Akademii Sztuk Pięknych w Gdańsku w pracowni </w:t>
      </w:r>
      <w:r>
        <w:rPr>
          <w:rFonts w:cs="Times New Roman" w:ascii="Times New Roman" w:hAnsi="Times New Roman"/>
          <w:i/>
          <w:sz w:val="20"/>
          <w:szCs w:val="20"/>
        </w:rPr>
        <w:t>(podaj nazwę pracowni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.....pod kierunkiem promotora/opiekuna </w:t>
      </w:r>
      <w:r>
        <w:rPr>
          <w:rFonts w:cs="Times New Roman" w:ascii="Times New Roman" w:hAnsi="Times New Roman"/>
          <w:i/>
          <w:sz w:val="20"/>
          <w:szCs w:val="20"/>
        </w:rPr>
        <w:t>(podaj imię i nazwisko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 przy posługiwaniu się pracą dyplomową w życiu zawodowym i artystycz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dańsk, dnia ……………r.                      </w:t>
        <w:tab/>
        <w:tab/>
        <w:t xml:space="preserve">     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czytelny podpis studenta/k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325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27940</wp:posOffset>
          </wp:positionV>
          <wp:extent cx="7556500" cy="12655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1117600</wp:posOffset>
          </wp:positionV>
          <wp:extent cx="7556500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b/>
        <w:b/>
        <w:bCs/>
        <w:i/>
        <w:i/>
        <w:sz w:val="16"/>
        <w:lang w:val="en-US" w:eastAsia="en-US"/>
      </w:rPr>
    </w:pPr>
    <w:r>
      <w:rPr>
        <w:b/>
        <w:bCs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6485</wp:posOffset>
          </wp:positionH>
          <wp:positionV relativeFrom="paragraph">
            <wp:posOffset>-1106805</wp:posOffset>
          </wp:positionV>
          <wp:extent cx="7556500" cy="1797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bCs/>
        <w:i/>
        <w:sz w:val="18"/>
      </w:rPr>
      <w:t>Załącznik nr 2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8"/>
        <w:szCs w:val="16"/>
      </w:rPr>
      <w:t xml:space="preserve"> </w:t>
    </w:r>
    <w:r>
      <w:rPr>
        <w:rFonts w:cs="Times New Roman" w:ascii="Times New Roman" w:hAnsi="Times New Roman"/>
        <w:i/>
        <w:iCs/>
        <w:sz w:val="18"/>
        <w:szCs w:val="16"/>
      </w:rPr>
      <w:t>do Zarządzenia nr  13/2024  Rektora ASP w Gdańsku z dnia.6 marca 2024  r.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8"/>
        <w:szCs w:val="16"/>
      </w:rPr>
    </w:pPr>
    <w:r>
      <w:rPr>
        <w:rFonts w:cs="Times New Roman" w:ascii="Times New Roman" w:hAnsi="Times New Roman"/>
        <w:i/>
        <w:i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  <w:b w:val="false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30"/>
      <w:szCs w:val="3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sz w:val="2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z w:val="20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D0D0D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3:00Z</dcterms:created>
  <dc:creator>Dziekanat Grafiki</dc:creator>
  <dc:description/>
  <cp:keywords/>
  <dc:language>en-US</dc:language>
  <cp:lastModifiedBy>asp</cp:lastModifiedBy>
  <cp:lastPrinted>2023-02-17T12:19:00Z</cp:lastPrinted>
  <dcterms:modified xsi:type="dcterms:W3CDTF">2024-03-08T12:37:00Z</dcterms:modified>
  <cp:revision>4</cp:revision>
  <dc:subject/>
  <dc:title/>
</cp:coreProperties>
</file>