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zęść A:</w:t>
      </w:r>
      <w:r>
        <w:rPr>
          <w:rFonts w:cs="Times New Roman" w:ascii="Times New Roman" w:hAnsi="Times New Roman"/>
          <w:i/>
          <w:sz w:val="20"/>
          <w:szCs w:val="20"/>
        </w:rPr>
        <w:t xml:space="preserve"> Wypełnia student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Gdańsk dnia ………………………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GOTOWOŚCI PRZYSTĄPIENIA DO EGZAMINU DYPLOM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…………………   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unek</w:t>
        <w:tab/>
        <w:tab/>
        <w:tab/>
        <w:tab/>
        <w:tab/>
        <w:tab/>
        <w:t xml:space="preserve">                     poziom      </w:t>
        <w:tab/>
        <w:t xml:space="preserve">      fo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ytuł pracy dyplomowe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ytuł w j. polskim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ytuł w j. polskim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ytuł w j. angielski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ytuł w j. angielskim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eks*: 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ytuł w j. polskim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Część B: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Imię i nazwisko Promotora i opiekuna wypełnia stud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am, ze praca w/w studenta/t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ostała przygotowana pod moim kierunkiem i spełnia ona warunki do przedstawienia jej w postępowaniu o nadanie tytułu zawodowego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encjat/magister/magister sztuki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wierdzam gotowość przystąpienia do egzaminu dyplomowego w/w .studenta/tki oraz zaświadczam, że w/w praca dyplomowa została zweryfikowana w jednolitym systemie antyplagiatowym i nie stwierdzono przekroczenia współczynnika podobieństw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motor</w:t>
      </w:r>
      <w:r>
        <w:rPr>
          <w:rFonts w:cs="Times New Roman" w:ascii="Times New Roman" w:hAnsi="Times New Roman"/>
          <w:sz w:val="20"/>
          <w:szCs w:val="20"/>
        </w:rPr>
        <w:t xml:space="preserve"> części artystycznej/projektowej</w:t>
        <w:tab/>
        <w:t xml:space="preserve">                                 Potwierdzam gotowoś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 xml:space="preserve">tytuł, imię i nazwisko </w:t>
        <w:tab/>
        <w:tab/>
        <w:tab/>
        <w:tab/>
        <w:tab/>
        <w:t xml:space="preserve">               podp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piekun</w:t>
      </w:r>
      <w:r>
        <w:rPr>
          <w:rFonts w:cs="Times New Roman" w:ascii="Times New Roman" w:hAnsi="Times New Roman"/>
          <w:sz w:val="20"/>
          <w:szCs w:val="20"/>
        </w:rPr>
        <w:t xml:space="preserve"> aneksu*</w:t>
        <w:tab/>
        <w:tab/>
        <w:t xml:space="preserve">                                           Potwierdzam gotowoś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18"/>
          <w:szCs w:val="20"/>
        </w:rPr>
        <w:t>tytuł, imię i nazwisko     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*jeżeli stanowi dodatkowy element pracy dyplomowej określony przez Radę programową kierunk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20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2712" w:leader="none"/>
      </w:tabs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Załącznik nr 3 </w:t>
    </w:r>
  </w:p>
  <w:p>
    <w:pPr>
      <w:pStyle w:val="Header"/>
      <w:tabs>
        <w:tab w:val="clear" w:pos="720"/>
        <w:tab w:val="left" w:pos="2712" w:leader="none"/>
      </w:tabs>
      <w:jc w:val="right"/>
      <w:rPr/>
    </w:pPr>
    <w:r>
      <w:rPr>
        <w:rFonts w:cs="Times New Roman" w:ascii="Times New Roman" w:hAnsi="Times New Roman"/>
        <w:i/>
        <w:sz w:val="18"/>
        <w:szCs w:val="18"/>
      </w:rPr>
      <w:t>do Zarządzenia 13 /2024 Rektora ASP w Gdańsku z dnia  6.03 .2024r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zeźba_Interme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5:00Z</dcterms:created>
  <dc:creator>marzena</dc:creator>
  <dc:description/>
  <cp:keywords/>
  <dc:language>en-US</dc:language>
  <cp:lastModifiedBy>asp</cp:lastModifiedBy>
  <cp:lastPrinted>2023-02-17T12:11:00Z</cp:lastPrinted>
  <dcterms:modified xsi:type="dcterms:W3CDTF">2024-03-08T13:21:00Z</dcterms:modified>
  <cp:revision>4</cp:revision>
  <dc:subject/>
  <dc:title/>
</cp:coreProperties>
</file>